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403"/>
        <w:gridCol w:w="1412"/>
      </w:tblGrid>
      <w:tr>
        <w:trPr>
          <w:trHeight w:val="912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BAKIRKÖY ANADOLU LİSESİ 2024 / 2025 EĞİTİM – ÖĞRETİM YI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ÖĞRENCİ + VELİ + OKUL SÖZLEŞMESİ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12"/>
        <w:gridCol w:w="4927"/>
        <w:gridCol w:w="540"/>
        <w:gridCol w:w="4808"/>
      </w:tblGrid>
      <w:tr>
        <w:trPr>
          <w:trHeight w:val="253" w:hRule="atLeast"/>
        </w:trPr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ĞRENCİ HAKLARI</w:t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Lİ HAKLARI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KUL HAKLARI</w:t>
            </w:r>
          </w:p>
        </w:tc>
      </w:tr>
      <w:tr>
        <w:trPr>
          <w:trHeight w:val="7035" w:hRule="atLeast"/>
        </w:trPr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şüncelerini, saygı çerçevesi içinde özgürce ifade et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venli ve sağlıklı bir okul ve sınıf ortamında bulun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eysel farklılıklara saygı gösterilmesini iste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sine ait değerlendirme sonuçlarını zamanında öğrenme ve sonuçlar üzerindeki fikirlerini ilgililerle karşılıklı görüşebil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sine ait özel bilgilerin gizliliğinin sağlanmas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/>
            </w:pPr>
            <w:r>
              <w:rPr>
                <w:sz w:val="18"/>
                <w:szCs w:val="18"/>
              </w:rPr>
              <w:t>Okulun işleyişi, kuralları, alınan kararlar hakkında      bilgilen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kurallarının uygulanmasında tüm öğrencilere eşit davranılmasını iste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ni ve diğer öğrencileri tanıma, kariyer ve planlama, karar verme ve ihtiyaç duyduğu benzer konularda danışmanlık al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ve kişisel gelişimi destekleyecek ders dışı, etkinliklere ve kulüp çalışmalarına katıl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" w:leader="none"/>
              </w:tabs>
              <w:ind w:left="238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yönetiminde temsil etme ve edil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ĞRENCİ SORUMLULUKL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238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da bulunan kişilerin haklarına ve kişisel farklılıklarına saygı göstereceğ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/>
            </w:pPr>
            <w:r>
              <w:rPr>
                <w:sz w:val="18"/>
                <w:szCs w:val="18"/>
              </w:rPr>
              <w:t>Ders dışı etkinliklere katılarak bu etkinliklerden en iyi şekilde yararlan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aşlarımın ve okulun eşyalarına zarar vermeyeceğim. Zarar verdiğim takdirde bu zararın bedelini karşılay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/>
            </w:pPr>
            <w:r>
              <w:rPr>
                <w:sz w:val="18"/>
                <w:szCs w:val="18"/>
              </w:rPr>
              <w:t>Verilen her türlü ödev, proje, görev vb. çalışmaları zamanında ve titizlikle yap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kadaşlarıma, öğretmenlerime ve tüm okul çalışanlarına saygılı davran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çbir şekilde kaba kuvvete ve baskıya başvurmayacağı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ulumu, okul bahçesini ve çevresini temiz tut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 telefonu, mp3, fotoğraf makinesi gibi dijital ve elektronik ürünlerini sınıftaki dolaba ilk derse girişte koyacağı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yasi içerikli herhangi bir amblem, rozet, atkı, bayrak veya flama ile okula gelmeyeceğ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erimin ve okul idaresinin bilgisi dışında olan oyun kartları, iskambil kâğıdı, tavla vb. eğitim faaliyeti dışındaki eğlence araçlarını hiçbir şartta okulda bulundurmayacağı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ğumun eğitimiyle ilgili tüm konularda bilgilendiril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l ve saygılı davranışlarla karşılan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ğuma okul ortamında nitelikli kaynaklar, eğitim ve fırsatlar sunulacağını bil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/>
            </w:pPr>
            <w:r>
              <w:rPr>
                <w:sz w:val="18"/>
                <w:szCs w:val="18"/>
              </w:rPr>
              <w:t>Düzenli aralıklarla okulun işleyişi hakkında bilgilendiril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yönetimine katıl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ğumun okuldaki gelişim süreciyle ilgili olarak aralıklarla bilgilendiril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kütüphanesinden yararlanmak</w:t>
            </w:r>
          </w:p>
          <w:p>
            <w:pPr>
              <w:pStyle w:val="Normal"/>
              <w:ind w:left="139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Lİ SORUMLULUKL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/>
            </w:pPr>
            <w:r>
              <w:rPr>
                <w:sz w:val="18"/>
                <w:szCs w:val="18"/>
              </w:rPr>
              <w:t>Çocuğumun her gün okula zamanında öğrenmeye hazır, okulun kılık kıyafet kurallarına uygun bir şekilde gitmesine yardımcı ol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duyuru ve yayınlarını takip edeceğ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edinmek için gönderilen her türlü anket ve formu zamanında doldurup geri göndereceğ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/>
            </w:pPr>
            <w:r>
              <w:rPr>
                <w:sz w:val="18"/>
                <w:szCs w:val="18"/>
              </w:rPr>
              <w:t>Okul Gelişim Yönetim Ekibi (OGYE) okul aile birliği, okul veli toplantılarına katıl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ğumun okul kurallarına uyması için gerekli önlemleri al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ğumun uyku, dinlenme, ders çalışma saatlerine dikkat edeceğ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/>
            </w:pPr>
            <w:r>
              <w:rPr>
                <w:sz w:val="18"/>
                <w:szCs w:val="18"/>
              </w:rPr>
              <w:t>Çocuğumun fiziksel ve ruhsal durumundaki değişmeler hakkında okulu zamanında bilgilendireceğ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ğumun yaşına uygun sorumluluklar ve kapasitesi ölçüsünde hedefler belirlemesinde yardımcı ol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/>
            </w:pPr>
            <w:r>
              <w:rPr>
                <w:sz w:val="18"/>
                <w:szCs w:val="18"/>
              </w:rPr>
              <w:t>Aile ortamında fiziksel ve psikolojik şiddete izin vermeyeceğ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/>
            </w:pPr>
            <w:r>
              <w:rPr>
                <w:sz w:val="18"/>
                <w:szCs w:val="18"/>
              </w:rPr>
              <w:t>Okulun gelişimi için üzerime düşen maddi ve manevi sorumlulukları yerine getireceğ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larıma sahip çıkacağıma ve okulun gelişimi için üzerime düşen maddi manevi sorumluluklarımı yerine getireceğime, aksi takdirde okulca alınan tedbir ve yaptırımlara da riayet edeceğime söz veriri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238" w:leader="none"/>
              </w:tabs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 telefonunu getirmesi gereken durumlarda okul idaresine bilgi vereceğim ve sınıftaki dolaba ilk derse girişte koyacağı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u konuda okul idaresinin koyacağı kuralları uyacağı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min rapor ve izin işlemleri için özür tarihinden itibaren en geç 5 iş günü içerisinde belgeyi kendim getireceğim.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kleyici, güvenli ve etkili bir ortamda çalış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toplumundan ve çevreden saygı ve destek gör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da alınan tüm kararlara ve okul kurallarına uyulmasını sağla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ind w:left="115" w:hanging="115"/>
              <w:rPr/>
            </w:pPr>
            <w:r>
              <w:rPr>
                <w:sz w:val="18"/>
                <w:szCs w:val="18"/>
              </w:rPr>
              <w:t>Planlanmış eğitim etkinliklerinin yer zaman ve içeriğini en az bir hafta önceden haber vererek değiştirme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LUKL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/>
            </w:pPr>
            <w:r>
              <w:rPr>
                <w:sz w:val="18"/>
                <w:szCs w:val="18"/>
              </w:rPr>
              <w:t>Öğrencilerin akademik ve sosyal gelişmelerini destekleyecek materyal, ekipman ve teknolojik donanım sağla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da olumlu bir kültür yarat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/>
            </w:pPr>
            <w:r>
              <w:rPr>
                <w:sz w:val="18"/>
                <w:szCs w:val="18"/>
              </w:rPr>
              <w:t>Öğrenci, veli ve çalışanlar arasında hiçbir nedenden dolayı ayrım yapma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ve öğretim sürecini okulun duvarlarıyla sınırlama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n, velilerin ve oku çalışanlarının kendilerini ve fikirlerini ifade edebilecekleri fırsatlar yarat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güvenilir ve temiz olmasını sağla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 için iyi bir model ol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ve öğrencinin ihtiyaçları doğrultusunda sürekli geliş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/>
            </w:pPr>
            <w:r>
              <w:rPr>
                <w:sz w:val="18"/>
                <w:szCs w:val="18"/>
              </w:rPr>
              <w:t>Okulda etkili öğrenmeyi destekleyecek bir ortam yarat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– Toplum ilişkisini geliştir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, öğrenci ve veli görüşmelerini düzenlemek ve ilgilileri zamanında bilgilendir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çalışanlarının ihtiyaçları doğrultusunda eğitim semineri düzenle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işleyişi ve yönetimi konusunda ilgili tarafları düzenli aralıklarla bilgilendir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/>
            </w:pPr>
            <w:r>
              <w:rPr>
                <w:sz w:val="18"/>
                <w:szCs w:val="18"/>
              </w:rPr>
              <w:t>Veli ve öğrenci hakkında ihtiyaç duyulan bilgileri toplamak, değerlendirmek sonuçlarını ilgililerle paylaşmak ve gizliliğini sağla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/>
            </w:pPr>
            <w:r>
              <w:rPr>
                <w:sz w:val="18"/>
                <w:szCs w:val="18"/>
              </w:rPr>
              <w:t>Veli toplantısını belirli aralıklarla düzenli olarak yapılmasını sağlam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ve çevresinde şiddet risk içeren davranışlara kesinlikle izin verme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115" w:hanging="1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ürsüz devamsızlık süresi 10 günü, özürlü devamsızlık süresi 20 günü aştığı anda sınıf tekrarına düşeceğini, son değişiklik itibariyle özürsüz devamsızlık süresi 5 günü aştığında Teşekkür veya Takdir belgesini alamayacağını bilir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</w:t>
              <w:br/>
            </w:r>
            <w:r>
              <w:rPr>
                <w:sz w:val="18"/>
                <w:szCs w:val="18"/>
              </w:rPr>
              <w:t>Adı Soyadı ve i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VELİSİ</w:t>
            </w:r>
          </w:p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ve imzası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tuğrul ÖZKA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 Müdürü</w:t>
            </w:r>
          </w:p>
        </w:tc>
      </w:tr>
    </w:tbl>
    <w:p>
      <w:pPr>
        <w:pStyle w:val="Normal"/>
        <w:ind w:left="-360" w:hanging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Sözleşmede esas alınan yasal düzenlemeler: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1739 sayılı Milli Eğitim Temel Kanunu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8. Beş Yıllık Kalkınma Planı </w:t>
      </w:r>
      <w:r>
        <w:rPr>
          <w:b/>
          <w:sz w:val="16"/>
          <w:szCs w:val="16"/>
        </w:rPr>
        <w:t>3.01/09/2018</w:t>
      </w:r>
      <w:r>
        <w:rPr>
          <w:sz w:val="16"/>
          <w:szCs w:val="16"/>
        </w:rPr>
        <w:t xml:space="preserve"> tarih ve 30522 S.R.G. yayınlanan </w:t>
      </w:r>
      <w:r>
        <w:rPr>
          <w:b/>
          <w:sz w:val="16"/>
          <w:szCs w:val="16"/>
        </w:rPr>
        <w:t>Ortaöğretim Kurumları Yönetmeliğ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17.02.2004 tarihli ve B.08.0.TTK.0.01.02/1558 sayılı Demokrasi Eğitimi ve Okul Meclisleri Projesi Konulu Genelge (2004/10) </w:t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İnsan Hakları Evrensel Beyannamesi </w:t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Çocuk Hakları Sözleşmesi.</w:t>
      </w:r>
    </w:p>
    <w:p>
      <w:pPr>
        <w:pStyle w:val="Normal"/>
        <w:ind w:left="-360" w:hanging="360"/>
        <w:jc w:val="center"/>
        <w:rPr>
          <w:rFonts w:ascii="Comic Sans MS" w:hAnsi="Comic Sans MS" w:cs="Comic Sans MS"/>
          <w:b/>
          <w:b/>
          <w:bCs/>
          <w:i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iCs/>
          <w:sz w:val="28"/>
          <w:szCs w:val="32"/>
          <w:u w:val="single"/>
        </w:rPr>
        <w:t>Disiplin Cezaları</w:t>
      </w:r>
    </w:p>
    <w:p>
      <w:pPr>
        <w:pStyle w:val="Default"/>
        <w:rPr>
          <w:rFonts w:ascii="Comic Sans MS" w:hAnsi="Comic Sans MS" w:cs="Comic Sans MS"/>
          <w:b/>
          <w:b/>
          <w:bCs/>
          <w:iCs/>
          <w:sz w:val="20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8"/>
          <w:u w:val="single"/>
        </w:rPr>
      </w:r>
    </w:p>
    <w:p>
      <w:pPr>
        <w:pStyle w:val="Default"/>
        <w:ind w:left="-426" w:hanging="0"/>
        <w:rPr/>
      </w:pPr>
      <w:r>
        <w:rPr>
          <w:rFonts w:eastAsia="Calibri"/>
          <w:b/>
          <w:bCs/>
          <w:sz w:val="20"/>
          <w:szCs w:val="28"/>
        </w:rPr>
        <w:t xml:space="preserve">  </w:t>
      </w:r>
      <w:r>
        <w:rPr>
          <w:b/>
          <w:bCs/>
          <w:sz w:val="20"/>
          <w:szCs w:val="28"/>
        </w:rPr>
        <w:t xml:space="preserve">MADDE 164- (1) Öğrencilere, disiplin cezasını gerektiren davranış ve fiillerinin niteliklerine göre; </w:t>
      </w:r>
    </w:p>
    <w:p>
      <w:pPr>
        <w:pStyle w:val="Default"/>
        <w:ind w:left="-426" w:hanging="0"/>
        <w:rPr/>
      </w:pPr>
      <w:r>
        <w:rPr>
          <w:rFonts w:eastAsia="Calibri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18"/>
        </w:rPr>
        <w:t>Cezaya neden olan davranış ve fiilin tekrarlanması</w:t>
      </w:r>
      <w:r>
        <w:rPr>
          <w:sz w:val="18"/>
        </w:rPr>
        <w:t xml:space="preserve">, </w:t>
      </w:r>
      <w:r>
        <w:rPr>
          <w:b/>
          <w:sz w:val="18"/>
        </w:rPr>
        <w:t xml:space="preserve">MADDE 166- (1) Disiplin cezası verilmesine sebep olmuş bir fiil veya davranışın bir öğretim yılı içerisinde tekrarında bir derece ağır ceza           </w:t>
      </w:r>
    </w:p>
    <w:p>
      <w:pPr>
        <w:pStyle w:val="Default"/>
        <w:ind w:left="-426" w:hanging="0"/>
        <w:rPr>
          <w:sz w:val="18"/>
        </w:rPr>
      </w:pPr>
      <w:r>
        <w:rPr>
          <w:rFonts w:eastAsia="Calibri"/>
          <w:b/>
          <w:sz w:val="18"/>
        </w:rPr>
        <w:t xml:space="preserve">  </w:t>
      </w:r>
      <w:r>
        <w:rPr>
          <w:b/>
          <w:sz w:val="18"/>
        </w:rPr>
        <w:t xml:space="preserve">Uygulanır.) </w:t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67310</wp:posOffset>
                </wp:positionV>
                <wp:extent cx="2228215" cy="5490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DDE 164- (1) Kınama cezasını gerektiren davranışlar ve fiiller şunlardır: </w:t>
                            </w:r>
                          </w:p>
                          <w:p>
                            <w:pPr>
                              <w:pStyle w:val="Normal"/>
                              <w:spacing w:lineRule="exact" w:line="161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) Okulu, okul eşyasını ve çevresini kirletmek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) Yapması gereken görevleri yapmamak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) Kılık-kıyafete ilişkin mevzuat hükümlerine uymamak,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ç) Tütün ve tütün mamullerini bulundurmak veya kullanmak,</w:t>
                            </w:r>
                          </w:p>
                          <w:p>
                            <w:pPr>
                              <w:pStyle w:val="Normal"/>
                              <w:spacing w:before="88" w:after="0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) Başkasına ait eşyayı izinsiz almak veya kullanmak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) Yalan söylemek,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) Özürsüz devamsızlık yapmak, okula geldiği hâlde özürsüz eğitim ve öğretim faaliyetlerine, törenlere ve diğer sosyal etkinliklere katılmamak, geç katılmak veya erken ayrılmak</w:t>
                            </w:r>
                          </w:p>
                          <w:p>
                            <w:pPr>
                              <w:pStyle w:val="Normal"/>
                              <w:ind w:right="7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) Okul kütüphanesi, atölye, laboratuvar, pansiyon veya diğer bölümlerden aldığı kitap, araç-gereç ve malzemeyi zamanında vermemek, eksik vermek veya kötü kullanmak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ğ) Kaba ve saygısız davranmak,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21" w:after="0"/>
                              <w:ind w:right="76" w:hanging="0"/>
                              <w:rPr>
                                <w:rFonts w:ascii="Calibri" w:hAnsi="Calibri" w:eastAsia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) De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rsin ve ders d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şı</w:t>
                            </w:r>
                            <w:r>
                              <w:rPr>
                                <w:rFonts w:eastAsia="Myriad Pro" w:cs="Calibri" w:ascii="Calibri" w:hAnsi="Calibri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itim faaliyetlerinin a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ş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eastAsia="Myriad Pro" w:cs="Calibri" w:ascii="Calibri" w:hAnsi="Calibri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ve d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zenini bozacak davra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larda bulunmak,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21" w:after="0"/>
                              <w:ind w:right="76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i) Yat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eastAsia="Myriad Pro" w:cs="Calibri" w:ascii="Calibri" w:hAnsi="Calibri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okullarda pansiyona ge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 xml:space="preserve">ç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gelmek,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ı) K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ç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position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k v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k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mesi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position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rdı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ı 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6"/>
                              </w:rPr>
                              <w:t>mak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j) M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stehcen veya yasaklanm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ş</w:t>
                            </w:r>
                            <w:r>
                              <w:rPr>
                                <w:rFonts w:eastAsia="Myriad Pro" w:cs="Calibri" w:ascii="Calibri" w:hAnsi="Calibri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, gere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 xml:space="preserve">ç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ve dok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man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eastAsia="Myriad Pro" w:cs="Calibri" w:ascii="Calibri" w:hAnsi="Calibri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okula ve okula b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eastAsia="Myriad Pro" w:cs="Calibri" w:ascii="Calibri" w:hAnsi="Calibri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yerlere sokmak veya ya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nda bulundurmak, k) Kumar oynamaya yarayan araç-gereç ve doküman bulundurmak,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l)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ş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 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aç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rını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ı 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şında kul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mak,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)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 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 v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üv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 tedb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ne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.</w:t>
                            </w:r>
                          </w:p>
                          <w:p>
                            <w:pPr>
                              <w:pStyle w:val="Normal"/>
                              <w:spacing w:lineRule="exact" w:line="186" w:before="2" w:after="0"/>
                              <w:ind w:right="0" w:hanging="0"/>
                              <w:rPr>
                                <w:rFonts w:ascii="Calibri" w:hAnsi="Calibri" w:eastAsia="Arial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 xml:space="preserve">n) 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>Ö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retmenin bilgisi ve kontrol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 xml:space="preserve">ü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ş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nda bil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im ara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eastAsia="Myriad Pro" w:cs="Calibri" w:ascii="Calibri" w:hAnsi="Calibri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>ile me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6"/>
                              </w:rPr>
                              <w:t xml:space="preserve">gul olmak ve dersin 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6"/>
                              </w:rPr>
                              <w:t>akışını bozmak</w:t>
                            </w:r>
                            <w:r>
                              <w:rPr>
                                <w:rFonts w:eastAsia="Helvetica"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32.35pt;mso-wrap-distance-left:9.05pt;mso-wrap-distance-right:9.05pt;mso-wrap-distance-top:0pt;mso-wrap-distance-bottom:0pt;margin-top:5.3pt;mso-position-vertical-relative:text;margin-left:-16.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ADDE 164- (1) Kınama cezasını gerektiren davranışlar ve fiiller şunlardır: </w:t>
                      </w:r>
                    </w:p>
                    <w:p>
                      <w:pPr>
                        <w:pStyle w:val="Normal"/>
                        <w:spacing w:lineRule="exact" w:line="161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) Okulu, okul eşyasını ve çevresini kirletmek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) Yapması gereken görevleri yapmamak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) Kılık-kıyafete ilişkin mevzuat hükümlerine uymamak,</w:t>
                      </w:r>
                    </w:p>
                    <w:p>
                      <w:pPr>
                        <w:pStyle w:val="Normal"/>
                        <w:spacing w:before="3" w:after="0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ç) Tütün ve tütün mamullerini bulundurmak veya kullanmak,</w:t>
                      </w:r>
                    </w:p>
                    <w:p>
                      <w:pPr>
                        <w:pStyle w:val="Normal"/>
                        <w:spacing w:before="88" w:after="0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) Başkasına ait eşyayı izinsiz almak veya kullanmak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) Yalan söylemek,</w:t>
                      </w:r>
                    </w:p>
                    <w:p>
                      <w:pPr>
                        <w:pStyle w:val="Normal"/>
                        <w:ind w:right="7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) Özürsüz devamsızlık yapmak, okula geldiği hâlde özürsüz eğitim ve öğretim faaliyetlerine, törenlere ve diğer sosyal etkinliklere katılmamak, geç katılmak veya erken ayrılmak</w:t>
                      </w:r>
                    </w:p>
                    <w:p>
                      <w:pPr>
                        <w:pStyle w:val="Normal"/>
                        <w:ind w:right="7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) Okul kütüphanesi, atölye, laboratuvar, pansiyon veya diğer bölümlerden aldığı kitap, araç-gereç ve malzemeyi zamanında vermemek, eksik vermek veya kötü kullanmak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ğ) Kaba ve saygısız davranmak,</w:t>
                      </w:r>
                    </w:p>
                    <w:p>
                      <w:pPr>
                        <w:pStyle w:val="Normal"/>
                        <w:spacing w:lineRule="auto" w:line="372" w:before="21" w:after="0"/>
                        <w:ind w:right="76" w:hanging="0"/>
                        <w:rPr>
                          <w:rFonts w:ascii="Calibri" w:hAnsi="Calibri" w:eastAsia="Arial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) De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rsin ve ders d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şı</w:t>
                      </w:r>
                      <w:r>
                        <w:rPr>
                          <w:rFonts w:eastAsia="Myriad Pro" w:cs="Calibri" w:ascii="Calibri" w:hAnsi="Calibri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itim faaliyetlerinin ak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ş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eastAsia="Myriad Pro" w:cs="Calibri" w:ascii="Calibri" w:hAnsi="Calibri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ve d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zenini bozacak davra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larda bulunmak,</w:t>
                      </w:r>
                    </w:p>
                    <w:p>
                      <w:pPr>
                        <w:pStyle w:val="Normal"/>
                        <w:spacing w:lineRule="auto" w:line="372" w:before="21" w:after="0"/>
                        <w:ind w:right="76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i) Yat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eastAsia="Myriad Pro" w:cs="Calibri" w:ascii="Calibri" w:hAnsi="Calibri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okullarda pansiyona ge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 xml:space="preserve">ç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gelmek,</w:t>
                      </w:r>
                    </w:p>
                    <w:p>
                      <w:pPr>
                        <w:pStyle w:val="Normal"/>
                        <w:spacing w:lineRule="exact" w:line="207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ı) K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2"/>
                          <w:position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-5"/>
                          <w:position w:val="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6"/>
                        </w:rPr>
                        <w:t>çe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pacing w:val="3"/>
                          <w:position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k v</w:t>
                      </w:r>
                      <w:r>
                        <w:rPr>
                          <w:rFonts w:cs="Calibri" w:ascii="Calibri" w:hAnsi="Calibri"/>
                          <w:spacing w:val="4"/>
                          <w:position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position w:val="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ki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mesine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5"/>
                          <w:position w:val="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rdım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ı o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6"/>
                        </w:rPr>
                        <w:t>mak,</w:t>
                      </w:r>
                    </w:p>
                    <w:p>
                      <w:pPr>
                        <w:pStyle w:val="Normal"/>
                        <w:spacing w:lineRule="auto" w:line="276" w:before="14" w:after="0"/>
                        <w:ind w:right="0" w:hanging="0"/>
                        <w:rPr/>
                      </w:pP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j) M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stehcen veya yasaklanm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ş</w:t>
                      </w:r>
                      <w:r>
                        <w:rPr>
                          <w:rFonts w:eastAsia="Myriad Pro" w:cs="Calibri" w:ascii="Calibri" w:hAnsi="Calibri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, gere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 xml:space="preserve">ç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ve dok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man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eastAsia="Myriad Pro" w:cs="Calibri" w:ascii="Calibri" w:hAnsi="Calibri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okula ve okula ba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eastAsia="Myriad Pro" w:cs="Calibri" w:ascii="Calibri" w:hAnsi="Calibri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yerlere sokmak veya ya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nda bulundurmak, k) Kumar oynamaya yarayan araç-gereç ve doküman bulundurmak,</w:t>
                      </w:r>
                    </w:p>
                    <w:p>
                      <w:pPr>
                        <w:pStyle w:val="Normal"/>
                        <w:spacing w:lineRule="exact" w:line="255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l) 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ş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 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raç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rını 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ı d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şında kull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mak,</w:t>
                      </w:r>
                    </w:p>
                    <w:p>
                      <w:pPr>
                        <w:pStyle w:val="Normal"/>
                        <w:spacing w:lineRule="exact" w:line="267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m) 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 s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 ve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üv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l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 tedbi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ine </w:t>
                      </w: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7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.</w:t>
                      </w:r>
                    </w:p>
                    <w:p>
                      <w:pPr>
                        <w:pStyle w:val="Normal"/>
                        <w:spacing w:lineRule="exact" w:line="186" w:before="2" w:after="0"/>
                        <w:ind w:right="0" w:hanging="0"/>
                        <w:rPr>
                          <w:rFonts w:ascii="Calibri" w:hAnsi="Calibri" w:eastAsia="Arial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 xml:space="preserve">n) 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>Ö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retmenin bilgisi ve kontrol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 xml:space="preserve">ü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ş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nda bili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im ara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eastAsia="Myriad Pro" w:cs="Calibri" w:ascii="Calibri" w:hAnsi="Calibri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>ile me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6"/>
                        </w:rPr>
                        <w:t xml:space="preserve">gul olmak ve dersin 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6"/>
                        </w:rPr>
                        <w:t>akışını bozmak</w:t>
                      </w:r>
                      <w:r>
                        <w:rPr>
                          <w:rFonts w:eastAsia="Helvetica" w:cs="Calibri" w:ascii="Calibri" w:hAnsi="Calibri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Default"/>
                        <w:rPr>
                          <w:rFonts w:ascii="Calibri" w:hAnsi="Calibri" w:eastAsia="Arial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67310</wp:posOffset>
                </wp:positionV>
                <wp:extent cx="3190240" cy="5490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kuldan kısa süreli uzaklaştırma cezasın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erektiren fiil ve davranışla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a) K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ilere, arkad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 xml:space="preserve">na ve okul 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an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na s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zle, davra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 xml:space="preserve">la veya sosyal medya 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zerinden hakaret etmek, payl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mak, yaymak veya b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ka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bu davra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a 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rt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b) Pansiyonun d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zenini bozmak, pansiyonu terk etmek, gece izinsiz d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da kal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) Kişileri veya grupları dil, ırk, cinsiyet, siyasi düşünce, felsefi ve dini inançlarına göre ayırmayı, kınamayı, kötülemeyi amaçlayan davranışlarda bulunmak veya ayrımcılığı körükleyici semboller taşı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İ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zinsiz g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steri, etkinlik ve toplant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zenlemek, bu t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r g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steri, etkinlik ve toplant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lara kat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l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) Her türlü ortamda kumar oynamak veya oynat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e) Okul kural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n uygulanmas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 xml:space="preserve">ve 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rencilere verilen g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revlerin yap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lmas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engellem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) Başkalarına hakaret etm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g) M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stehcen veya yasaklanm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 xml:space="preserve">ış 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ara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, gere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, dok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man ve benzerlerini d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ğ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tmak, duvarlara ve d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er yerlere asmak, yap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rmak, yazma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bu ama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lar i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in okul ara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-gerecini ve eklentilerini kullan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) Bil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im ara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veya sosyal medya yoluyla e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 xml:space="preserve">itim ve </w:t>
                            </w:r>
                            <w:r>
                              <w:rPr>
                                <w:rFonts w:eastAsia="Helvetica" w:cs="Calibri" w:ascii="Calibri" w:hAnsi="Calibri"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retim faaliyetlerine ve k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8"/>
                                <w:szCs w:val="18"/>
                              </w:rPr>
                              <w:t>ilere zarar verm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) Özürsüz devamsızlık yapmayı, okula geldiği hâlde özürsüz eğitim ve öğretim faaliyetlerine, törenlere ve diğer sosyal etkinliklere katılmamayı, geç katılmayı veya erken ayrılmayı alışkanlık haline getirm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ı) Kavga etmek, başkalarına fiili şiddet uygula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) Okul binası, eklenti ve donanımlarına, arkadaşlarının araç-gerecine siyasi, ideoloj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ya mü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ı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ak,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mbol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k, j) Toplu ko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ç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kmek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ç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sin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dı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,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)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hoşluk v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 b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nd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k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u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mak.</w:t>
                            </w:r>
                          </w:p>
                          <w:p>
                            <w:pPr>
                              <w:pStyle w:val="Normal"/>
                              <w:spacing w:lineRule="exact" w:line="181"/>
                              <w:ind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) Millî ve manevi değerlere, genel ahlak ve adaba uygun olmayan, yanlış algı oluşturabilecek tutum ve davranışlarda bulunmak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32.35pt;mso-wrap-distance-left:9.05pt;mso-wrap-distance-right:9.05pt;mso-wrap-distance-top:0pt;mso-wrap-distance-bottom:0pt;margin-top:5.3pt;mso-position-vertical-relative:text;margin-left:16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kuldan kısa süreli uzaklaştırma cezasını</w:t>
                      </w:r>
                      <w:r>
                        <w:rPr>
                          <w:sz w:val="18"/>
                          <w:szCs w:val="18"/>
                        </w:rPr>
                        <w:t xml:space="preserve"> gerektiren fiil ve davranışla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a) Ki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ilere, arkada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lar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 xml:space="preserve">na ve okul 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anlar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na s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ö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zle, davran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 xml:space="preserve">la veya sosyal medya 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zerinden hakaret etmek, payla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mak, yaymak veya ba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kalar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bu davran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a k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rt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b) Pansiyonun d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zenini bozmak, pansiyonu terk etmek, gece izinsiz d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da kal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) Kişileri veya grupları dil, ırk, cinsiyet, siyasi düşünce, felsefi ve dini inançlarına göre ayırmayı, kınamayı, kötülemeyi amaçlayan davranışlarda bulunmak veya ayrımcılığı körükleyici semboller taşı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İ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zinsiz g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ö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steri, etkinlik ve toplant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zenlemek, bu t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r g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ö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steri, etkinlik ve toplant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lara kat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lma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) Her türlü ortamda kumar oynamak veya oynat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e) Okul kurallar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n uygulanmas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 xml:space="preserve">ve 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ö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rencilere verilen g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ö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revlerin yap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lmas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engelleme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) Başkalarına hakaret etm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g) M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stehcen veya yasaklanm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 xml:space="preserve">ış 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ara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, gere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, dok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man ve benzerlerini da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ğ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tmak, duvarlara ve di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er yerlere asmak, yap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rmak, yazma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bu ama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lar i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in okul ara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-gerecini ve eklentilerini kullan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) Bili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im ara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lar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veya sosyal medya yoluyla e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 xml:space="preserve">itim ve </w:t>
                      </w:r>
                      <w:r>
                        <w:rPr>
                          <w:rFonts w:eastAsia="Helvetica" w:cs="Calibri" w:ascii="Calibri" w:hAnsi="Calibri"/>
                          <w:sz w:val="18"/>
                          <w:szCs w:val="18"/>
                        </w:rPr>
                        <w:t>ö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retim faaliyetlerine ve ki</w:t>
                      </w:r>
                      <w:r>
                        <w:rPr>
                          <w:rFonts w:eastAsia="Myriad Pro" w:cs="Calibri" w:ascii="Calibri" w:hAnsi="Calibri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8"/>
                          <w:szCs w:val="18"/>
                        </w:rPr>
                        <w:t>ilere zarar verme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) Özürsüz devamsızlık yapmayı, okula geldiği hâlde özürsüz eğitim ve öğretim faaliyetlerine, törenlere ve diğer sosyal etkinliklere katılmamayı, geç katılmayı veya erken ayrılmayı alışkanlık haline getirme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ı) Kavga etmek, başkalarına fiili şiddet uygulama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) Okul binası, eklenti ve donanımlarına, arkadaşlarının araç-gerecine siyasi, ideoloj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eya müs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ı</w:t>
                      </w:r>
                      <w:r>
                        <w:rPr>
                          <w:rFonts w:cs="Calibri" w:ascii="Calibri" w:hAnsi="Calibri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ak, 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im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mboll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Calibri" w:ascii="Calibri" w:hAnsi="Calibri"/>
                          <w:spacing w:val="-2"/>
                          <w:sz w:val="18"/>
                          <w:szCs w:val="18"/>
                        </w:rPr>
                        <w:t>ç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2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ek, j) Toplu ko</w:t>
                      </w:r>
                      <w:r>
                        <w:rPr>
                          <w:rFonts w:cs="Calibri" w:ascii="Calibri" w:hAnsi="Calibri"/>
                          <w:spacing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-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ç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kmek </w:t>
                      </w:r>
                      <w:r>
                        <w:rPr>
                          <w:rFonts w:cs="Calibri" w:ascii="Calibri" w:hAnsi="Calibri"/>
                          <w:spacing w:val="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 xml:space="preserve"> ç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esine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dım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,</w:t>
                      </w:r>
                    </w:p>
                    <w:p>
                      <w:pPr>
                        <w:pStyle w:val="Normal"/>
                        <w:spacing w:lineRule="exact" w:line="262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)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hoşluk v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ı 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d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 bu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ndu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k</w:t>
                      </w:r>
                      <w:r>
                        <w:rPr>
                          <w:rFonts w:cs="Calibri" w:ascii="Calibri" w:hAnsi="Calibri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ul</w:t>
                      </w:r>
                      <w:r>
                        <w:rPr>
                          <w:rFonts w:cs="Calibri" w:ascii="Calibri" w:hAnsi="Calibri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mak.</w:t>
                      </w:r>
                    </w:p>
                    <w:p>
                      <w:pPr>
                        <w:pStyle w:val="Normal"/>
                        <w:spacing w:lineRule="exact" w:line="181"/>
                        <w:ind w:righ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) Millî ve manevi değerlere, genel ahlak ve adaba uygun olmayan, yanlış algı oluşturabilecek tutum ve davranışlarda bulunmak</w:t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0</wp:posOffset>
                </wp:positionH>
                <wp:positionV relativeFrom="paragraph">
                  <wp:posOffset>67310</wp:posOffset>
                </wp:positionV>
                <wp:extent cx="3752215" cy="549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Okul değiştirme cezasını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gerektiren fiil ve davranışla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Tü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ına, ülk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i,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leti ve 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vleti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l e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 sembol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ıs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k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b) Millî ve manevi değerleri söz, yazı, resim veya başka bir şekilde aşağılamak; bu değerlere küfür ve hakaret etm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c) Okul çalışanlarının görevlerini yapmalarına engel ol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ç) Hırsızlık yapmak, yaptırmak ve yapılmasına yardımcı ol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) Okulla ilişkisi olmayan kişileri, okulda veya eklentilerinde barındır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e) Resm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 xml:space="preserve">î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belgelerde de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iklik yapmak; sahte belge d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zenlemek ve kullanmak ve b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a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yararland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r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f) Okul sınırları içinde herhangi bir yeri, izinsiz olarak eğitim ve öğretim amaçları dışında kullanmak veya kullanılmasına yardımcı ol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) Okula ait taşınır veya taşınmaz mallara zarar verm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ğ)  Ders,  sınav,  uygulama  ve  diğer  faaliyetlerin   yapılmasını  engellemek  veya arkadaşlarını bu eylemlere katılmaya kışkırt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h) Eğitim ve öğretim ortamına yaralayıcı, öldürücü silah ve patlayıcı madde ile her türlü aletleri getirmek veya bunları bulundur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ı) Zor kullanarak veya tehditle kopya çekmek veya çekilmesini sağlamak, i) Bağımlılık yapan zararlı maddeleri bulundurmak veya kullan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j) Yerine başkasını sınava sokmak, başkasının yerine sınava girm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) E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 xml:space="preserve">itim ve 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retim ortam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nda; siyasi ve ideolojik ama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eylem d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zenlemek, b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a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bu gibi eylemler d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zenlemeye 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rtmak, d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zenlenm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ş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eylemlere kat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l) Siyasi partilere, bu partilere bağlı yan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 xml:space="preserve"> k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uluş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, 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k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, se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ika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position w:val="1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ra v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position w:val="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position w:val="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position w:val="1"/>
                                <w:sz w:val="16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uruluşl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6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k,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6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6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k,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16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to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mak v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bulu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la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m) Bil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im ara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veya sosyal medya yoluyla e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 xml:space="preserve">itim ve 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retimi engellemek, k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ilere 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ğ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r derecede maddi ve manevi zarar verm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) İzin almadan okulla ilgili; bilgi vermek, basın toplantısı yapmak, bildiri yayınlamak ve dağıtmak, faaliyet tertip etmek veya bu kapsamdaki faaliyetlerde etkin rol al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)  Bir kimseyi ya da grubu suç sayılan bir eylemi yapmaya, böyle eylemlere katılmaya, yalan bildirimde bulunmaya veya suçu yüklenmeye zorla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ö) Zor kullanarak başkasına ait mal ve eşyaya el koymak,  başkalarını bu işleri yapmaya zorlama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p) Genel ahlak ve adaba uygun olmayan, yan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ş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alg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olu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turabilecek tutum ve davra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an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 h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â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ine getirm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r) Ki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ilere, arkad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 xml:space="preserve">na ve okul 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an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na; s</w:t>
                            </w:r>
                            <w:r>
                              <w:rPr>
                                <w:rFonts w:eastAsia="Helvetica" w:cs="Calibri" w:ascii="Calibri" w:hAnsi="Calibri"/>
                                <w:sz w:val="16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z ve davra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arla sar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 yapmak, iftira etmek, b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alar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 xml:space="preserve">ı 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bu davran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ara 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rtmak veya zorlamak, yap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lan bu fiilleri sosyal medya yoluyla payla</w:t>
                            </w:r>
                            <w:r>
                              <w:rPr>
                                <w:rFonts w:eastAsia="Myriad Pro" w:cs="Calibri" w:ascii="Calibri" w:hAnsi="Calibri"/>
                                <w:sz w:val="16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eastAsia="Arial" w:cs="Calibri" w:ascii="Calibri" w:hAnsi="Calibri"/>
                                <w:sz w:val="16"/>
                                <w:szCs w:val="18"/>
                              </w:rPr>
                              <w:t>mak, yaymak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432.35pt;mso-wrap-distance-left:9.05pt;mso-wrap-distance-right:9.05pt;mso-wrap-distance-top:0pt;mso-wrap-distance-bottom:0pt;margin-top:5.3pt;mso-position-vertical-relative:text;margin-left:424.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 xml:space="preserve">3)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Okul değiştirme cezasını</w:t>
                      </w:r>
                      <w:r>
                        <w:rPr>
                          <w:sz w:val="16"/>
                          <w:szCs w:val="18"/>
                        </w:rPr>
                        <w:t xml:space="preserve"> gerektiren fiil ve davranışla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Tü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pacing w:val="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8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r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8"/>
                        </w:rPr>
                        <w:t>ğ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ına, ülk</w:t>
                      </w: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i, 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leti ve d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vleti 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ms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l ed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n semboll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2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8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ıs</w:t>
                      </w:r>
                      <w:r>
                        <w:rPr>
                          <w:rFonts w:cs="Calibri" w:ascii="Calibri" w:hAnsi="Calibri"/>
                          <w:spacing w:val="3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k 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b) Millî ve manevi değerleri söz, yazı, resim veya başka bir şekilde aşağılamak; bu değerlere küfür ve hakaret etme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c) Okul çalışanlarının görevlerini yapmalarına engel olma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ç) Hırsızlık yapmak, yaptırmak ve yapılmasına yardımcı olma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d) Okulla ilişkisi olmayan kişileri, okulda veya eklentilerinde barındır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e) Resm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 xml:space="preserve">î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belgelerde de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iklik yapmak; sahte belge d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zenlemek ve kullanmak ve ba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a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yararland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r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f) Okul sınırları içinde herhangi bir yeri, izinsiz olarak eğitim ve öğretim amaçları dışında kullanmak veya kullanılmasına yardımcı olma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g) Okula ait taşınır veya taşınmaz mallara zarar verme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ğ)  Ders,  sınav,  uygulama  ve  diğer  faaliyetlerin   yapılmasını  engellemek  veya arkadaşlarını bu eylemlere katılmaya kışkırt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h) Eğitim ve öğretim ortamına yaralayıcı, öldürücü silah ve patlayıcı madde ile her türlü aletleri getirmek veya bunları bulundurma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ı) Zor kullanarak veya tehditle kopya çekmek veya çekilmesini sağlamak, i) Bağımlılık yapan zararlı maddeleri bulundurmak veya kullanmak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j) Yerine başkasını sınava sokmak, başkasının yerine sınava girm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) E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 xml:space="preserve">itim ve 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ö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retim ortam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nda; siyasi ve ideolojik ama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eylem d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zenlemek, ba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a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bu gibi eylemler d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zenlemeye k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rtmak, d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ü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zenlenmi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ş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eylemlere kat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l) Siyasi partilere, bu partilere bağlı yan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 xml:space="preserve"> ku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uluş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, d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kle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, sen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ika</w:t>
                      </w:r>
                      <w:r>
                        <w:rPr>
                          <w:rFonts w:cs="Calibri" w:ascii="Calibri" w:hAnsi="Calibri"/>
                          <w:spacing w:val="2"/>
                          <w:position w:val="1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ra ve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8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spacing w:val="-1"/>
                          <w:position w:val="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position w:val="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position w:val="1"/>
                          <w:sz w:val="16"/>
                          <w:szCs w:val="18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kuruluşl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5"/>
                          <w:sz w:val="16"/>
                          <w:szCs w:val="18"/>
                        </w:rPr>
                        <w:t>ü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ol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k, </w:t>
                      </w:r>
                      <w:r>
                        <w:rPr>
                          <w:rFonts w:cs="Calibri" w:ascii="Calibri" w:hAnsi="Calibri"/>
                          <w:spacing w:val="2"/>
                          <w:sz w:val="16"/>
                          <w:szCs w:val="18"/>
                        </w:rPr>
                        <w:t>ü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2"/>
                          <w:sz w:val="16"/>
                          <w:szCs w:val="18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k, </w:t>
                      </w:r>
                      <w:r>
                        <w:rPr>
                          <w:rFonts w:cs="Calibri" w:ascii="Calibri" w:hAnsi="Calibri"/>
                          <w:spacing w:val="2"/>
                          <w:sz w:val="16"/>
                          <w:szCs w:val="18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r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top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mak ve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  <w:szCs w:val="18"/>
                        </w:rPr>
                        <w:t>ğ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bulun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  <w:szCs w:val="18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  <w:szCs w:val="18"/>
                        </w:rPr>
                        <w:t xml:space="preserve"> z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lam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m) Bili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im ara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veya sosyal medya yoluyla e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 xml:space="preserve">itim ve 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ö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retimi engellemek, ki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ilere a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ğ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r derecede maddi ve manevi zarar verm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n) İzin almadan okulla ilgili; bilgi vermek, basın toplantısı yapmak, bildiri yayınlamak ve dağıtmak, faaliyet tertip etmek veya bu kapsamdaki faaliyetlerde etkin rol al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o)  Bir kimseyi ya da grubu suç sayılan bir eylemi yapmaya, böyle eylemlere katılmaya, yalan bildirimde bulunmaya veya suçu yüklenmeye zorla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ö) Zor kullanarak başkasına ait mal ve eşyaya el koymak,  başkalarını bu işleri yapmaya zorlama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p) Genel ahlak ve adaba uygun olmayan, yan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ş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alg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olu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turabilecek tutum ve davra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a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an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 h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â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ine getirm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r) Ki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ilere, arkada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 xml:space="preserve">na ve okul 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ç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a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an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na; s</w:t>
                      </w:r>
                      <w:r>
                        <w:rPr>
                          <w:rFonts w:eastAsia="Helvetica" w:cs="Calibri" w:ascii="Calibri" w:hAnsi="Calibri"/>
                          <w:sz w:val="16"/>
                          <w:szCs w:val="18"/>
                        </w:rPr>
                        <w:t>ö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z ve davra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arla sark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nt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 yapmak, iftira etmek, ba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alar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 xml:space="preserve">ı 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bu davran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ara k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k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rtmak veya zorlamak, yap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ı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lan bu fiilleri sosyal medya yoluyla payla</w:t>
                      </w:r>
                      <w:r>
                        <w:rPr>
                          <w:rFonts w:eastAsia="Myriad Pro" w:cs="Calibri" w:ascii="Calibri" w:hAnsi="Calibri"/>
                          <w:sz w:val="16"/>
                          <w:szCs w:val="18"/>
                        </w:rPr>
                        <w:t>ş</w:t>
                      </w:r>
                      <w:r>
                        <w:rPr>
                          <w:rFonts w:eastAsia="Arial" w:cs="Calibri" w:ascii="Calibri" w:hAnsi="Calibri"/>
                          <w:sz w:val="16"/>
                          <w:szCs w:val="18"/>
                        </w:rPr>
                        <w:t>mak, yaymak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70725" cy="6748780"/>
          <wp:effectExtent l="0" t="0" r="0" b="0"/>
          <wp:wrapNone/>
          <wp:docPr id="4" name="WordPictureWatermark24898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8981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7" t="-60" r="-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70725" cy="674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21:00Z</dcterms:created>
  <dc:creator>dersimiz.com</dc:creator>
  <dc:description/>
  <cp:keywords>dersimiz.com</cp:keywords>
  <dc:language>en-US</dc:language>
  <cp:lastModifiedBy>Çağrı Aras</cp:lastModifiedBy>
  <cp:lastPrinted>2023-07-25T09:29:00Z</cp:lastPrinted>
  <dcterms:modified xsi:type="dcterms:W3CDTF">2024-07-22T08:20:00Z</dcterms:modified>
  <cp:revision>11</cp:revision>
  <dc:subject>dersimiz.com</dc:subject>
  <dc:title>dersimiz.com</dc:title>
</cp:coreProperties>
</file>